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第９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>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>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>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  <w:t>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団体名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役職・氏名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4"/>
        </w:rPr>
      </w:pPr>
      <w:r>
        <w:rPr>
          <w:rFonts w:cs="ＭＳ 明朝;MS Mincho" w:ascii="ＭＳ 明朝;MS Mincho" w:hAnsi="ＭＳ 明朝;MS Mincho"/>
          <w:spacing w:val="0"/>
          <w:sz w:val="21"/>
          <w:szCs w:val="24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9"/>
          <w:sz w:val="24"/>
          <w:szCs w:val="32"/>
        </w:rPr>
        <w:t>中央区社会貢献活動認定事業変更（中止）承認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年　　月　　日付けで認定のあった社会貢献活動事業について、下記のとおり変更（中止）をしたいので、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・中止の内容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0"/>
          <w:sz w:val="24"/>
        </w:rPr>
        <w:t>変更・中止の理由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9:00Z</dcterms:created>
  <dc:creator>杉浦　幸次＆真琴</dc:creator>
  <dc:description/>
  <cp:keywords/>
  <dc:language>en-US</dc:language>
  <cp:lastModifiedBy>tiiki_01-07</cp:lastModifiedBy>
  <cp:lastPrinted>2020-09-08T14:52:00Z</cp:lastPrinted>
  <dcterms:modified xsi:type="dcterms:W3CDTF">2022-06-21T02:35:00Z</dcterms:modified>
  <cp:revision>3</cp:revision>
  <dc:subject/>
  <dc:title>平成　　年　　月　　日</dc:title>
</cp:coreProperties>
</file>