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1734820</wp:posOffset>
                </wp:positionV>
                <wp:extent cx="2114550" cy="3238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15pt;margin-top:136.6pt;width:166.45pt;height:25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942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346"/>
        <w:gridCol w:w="2205"/>
        <w:gridCol w:w="993"/>
        <w:gridCol w:w="687"/>
        <w:gridCol w:w="1050"/>
        <w:gridCol w:w="420"/>
        <w:gridCol w:w="3156"/>
        <w:gridCol w:w="280"/>
      </w:tblGrid>
      <w:tr>
        <w:trPr/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特定建築設備等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使用休止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届</w:t>
            </w:r>
          </w:p>
        </w:tc>
      </w:tr>
      <w:tr>
        <w:trPr/>
        <w:tc>
          <w:tcPr>
            <w:tcW w:w="2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下記の特定建築設備等を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315"/>
              </w:rPr>
            </w:pPr>
            <w:r>
              <w:rPr/>
              <w:t>使用休止</w:t>
            </w:r>
          </w:p>
        </w:tc>
        <w:tc>
          <w:tcPr>
            <w:tcW w:w="55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したので、建築基準法施行細則第</w:t>
            </w:r>
            <w:r>
              <w:rPr/>
              <w:t>14</w:t>
            </w:r>
            <w:r>
              <w:rPr/>
              <w:t>条第</w:t>
            </w:r>
            <w:r>
              <w:rPr/>
              <w:t>8</w:t>
            </w:r>
            <w:r>
              <w:rPr/>
              <w:t>項の規定により</w:t>
            </w:r>
          </w:p>
        </w:tc>
      </w:tr>
      <w:tr>
        <w:trPr/>
        <w:tc>
          <w:tcPr>
            <w:tcW w:w="94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中央区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/>
              <w:t>届出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/>
        <w:tc>
          <w:tcPr>
            <w:tcW w:w="59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pacing w:val="105"/>
              </w:rPr>
            </w:pPr>
            <w:r>
              <w:rPr/>
              <w:t>法人にあつては、その事務所</w:t>
            </w:r>
            <w:r>
              <w:rPr>
                <w:spacing w:val="105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6"/>
              </w:rPr>
              <w:t>所在地、名称及び代表者の氏</w:t>
            </w:r>
            <w:r>
              <w:rPr/>
              <w:t>名</w:t>
            </w:r>
          </w:p>
        </w:tc>
      </w:tr>
      <w:tr>
        <w:trPr/>
        <w:tc>
          <w:tcPr>
            <w:tcW w:w="94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1</w:t>
            </w:r>
            <w:r>
              <w:rPr/>
              <w:t>　所有者の住所及び氏名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　管理者の住所及び氏名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0"/>
              </w:rPr>
              <w:t>３</w:t>
            </w:r>
            <w:r>
              <w:rPr/>
              <w:t>建築物の概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住居表示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階数　</w:t>
            </w:r>
            <w:r>
              <w:rPr/>
              <w:t>(</w:t>
            </w:r>
            <w:r>
              <w:rPr/>
              <w:t>地上　　　階・地下　　　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建築設備等の種類、用途及び構造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40"/>
              </w:rPr>
              <w:t>確認済証交付</w:t>
            </w:r>
            <w:r>
              <w:rPr/>
              <w:t>者確認済証交付年月日及び番号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年　　月　　日　　　　　　　　号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40"/>
              </w:rPr>
              <w:t>検査済証交付</w:t>
            </w:r>
            <w:r>
              <w:rPr/>
              <w:t>者検査済証交付年月日及び番号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年　　月　　日　　　　　　　　号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40"/>
              </w:rPr>
              <w:t>前回報告年月</w:t>
            </w:r>
            <w:r>
              <w:rPr/>
              <w:t>日及び番号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防火設備：　　　　年　　月　　日　　番号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建築設備：　　　　年　　月　　日　　番号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昇降機等：　　　　年　　月　　日　　番号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7"/>
              </w:rPr>
              <w:t>廃止及</w:t>
            </w:r>
            <w:r>
              <w:rPr/>
              <w:t>び使用休止の理由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廃止年月</w:t>
            </w:r>
            <w:r>
              <w:rPr/>
              <w:t>日使用休止期間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廃止年月</w:t>
            </w:r>
            <w:r>
              <w:rPr/>
              <w:t>日：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休止期間：　　年　　月　　日から　　年　　月　　日まで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25" w:hanging="52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使用休止期間が変更になる場合は、改めて特定建築設備等使用休止届を提出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0:00Z</dcterms:created>
  <dc:creator>建築課調査係-西澤</dc:creator>
  <dc:description/>
  <cp:keywords/>
  <dc:language>en-US</dc:language>
  <cp:lastModifiedBy>kentiku_01-08</cp:lastModifiedBy>
  <cp:lastPrinted>2021-04-02T09:52:00Z</cp:lastPrinted>
  <dcterms:modified xsi:type="dcterms:W3CDTF">2021-07-28T02:30:00Z</dcterms:modified>
  <cp:revision>2</cp:revision>
  <dc:subject/>
  <dc:title/>
</cp:coreProperties>
</file>