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の</w:t>
      </w:r>
      <w:r>
        <w:rPr/>
        <w:t>4</w:t>
      </w:r>
      <w:r>
        <w:rPr/>
        <w:t>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46"/>
        <w:gridCol w:w="2562"/>
        <w:gridCol w:w="1012"/>
        <w:gridCol w:w="4018"/>
        <w:gridCol w:w="283"/>
      </w:tblGrid>
      <w:tr>
        <w:trPr>
          <w:trHeight w:val="194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spacing w:val="105"/>
              </w:rPr>
              <w:t>建築物再使用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下記の建築物を再使用したいので、建築基準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中央区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/>
            </w:pPr>
            <w:r>
              <w:rPr/>
              <w:t>届出者　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/>
        <w:tc>
          <w:tcPr>
            <w:tcW w:w="4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210" w:hanging="105"/>
              <w:rPr/>
            </w:pPr>
            <w:r>
              <w:rPr/>
              <w:t>(</w:t>
            </w:r>
            <w:r>
              <w:rPr/>
              <w:t>法人にあつては、その事務所の所在地、名称及び代表者の氏名</w:t>
            </w:r>
            <w:r>
              <w:rPr/>
              <w:t>)</w:t>
            </w:r>
          </w:p>
        </w:tc>
      </w:tr>
      <w:tr>
        <w:trPr>
          <w:trHeight w:val="493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1</w:t>
            </w:r>
            <w:r>
              <w:rPr/>
              <w:t>　所有者の住所及び氏名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　管理者の住所及び氏名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0"/>
              </w:rPr>
              <w:t>３　建築物の概</w:t>
            </w:r>
            <w:r>
              <w:rPr/>
              <w:t>要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57"/>
              </w:rPr>
              <w:t>所在</w:t>
            </w:r>
            <w:r>
              <w:rPr/>
              <w:t>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住居表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階数　　</w:t>
            </w:r>
            <w:r>
              <w:rPr/>
              <w:t>(</w:t>
            </w:r>
            <w:r>
              <w:rPr/>
              <w:t>地上　　階・地下　　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延べ面積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70"/>
              </w:rPr>
              <w:t>確認済証交付</w:t>
            </w:r>
            <w:r>
              <w:rPr/>
              <w:t>者</w:t>
            </w:r>
            <w:r>
              <w:rPr>
                <w:spacing w:val="26"/>
              </w:rPr>
              <w:t>確認済証交付年月</w:t>
            </w:r>
            <w:r>
              <w:rPr/>
              <w:t>日及び番号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年　　月　　日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休止届届出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35"/>
              </w:rPr>
            </w:pPr>
            <w:r>
              <w:rPr/>
              <w:t>(</w:t>
            </w:r>
            <w:r>
              <w:rPr/>
              <w:t>使用休止期間</w:t>
            </w:r>
            <w:r>
              <w:rPr/>
              <w:t>)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使用休止期間：　　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spacing w:val="52"/>
              </w:rPr>
              <w:t>　</w:t>
            </w:r>
            <w:r>
              <w:rPr/>
              <w:t>年　　月　　日まで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70"/>
              </w:rPr>
              <w:t>前回報告年月</w:t>
            </w:r>
            <w:r>
              <w:rPr/>
              <w:t>日及び番号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年　　月　　日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再使用開始年月日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再使用する建築物の定期調査報告書</w:t>
            </w: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号様式</w:t>
            </w:r>
            <w:r>
              <w:rPr/>
              <w:t>)</w:t>
            </w:r>
            <w:r>
              <w:rPr/>
              <w:t>、付近見取図、配置図、各階平面図及び定期調査票を添付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84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5:00Z</dcterms:created>
  <dc:creator>建築課調査係-西澤</dc:creator>
  <dc:description/>
  <cp:keywords/>
  <dc:language>en-US</dc:language>
  <cp:lastModifiedBy>kentiku_01-08</cp:lastModifiedBy>
  <cp:lastPrinted>2021-07-28T11:25:00Z</cp:lastPrinted>
  <dcterms:modified xsi:type="dcterms:W3CDTF">2021-07-28T02:26:00Z</dcterms:modified>
  <cp:revision>3</cp:revision>
  <dc:subject/>
  <dc:title/>
</cp:coreProperties>
</file>