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（第１２条関係）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2"/>
        <w:gridCol w:w="2835"/>
        <w:gridCol w:w="2403"/>
      </w:tblGrid>
      <w:tr>
        <w:trPr>
          <w:trHeight w:val="283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完了報告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中央区長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計画実施者の住所又は主たる事務所の所在地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8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/>
              <w:t>　　　　認定計画実施者の氏名又は名称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認定長期優良住宅の建築工事が完了したので、長期優良住宅の普及の促進に関する法律施行細則第１２条の規定により報告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長期優良住宅建築等計画の認定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長期優良住宅建築等計画の認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建築工事が完了したことを確認した建築士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級）建築士（　）登録第　　　　　号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級）建築士事務所（　）知事登録第　　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称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所在地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注意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１　認定計画実施者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rPr/>
            </w:pPr>
            <w:r>
              <w:rPr/>
              <w:t>２　建築工事が完了したことを確認した者が建築士以外の場合には、建築士の住所・氏名の欄にその者の住所・氏名（建築士事務所の名称・所在地の欄にその者が所属する法人の名称・所在地）を記入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soumu_02-07</dc:creator>
  <dc:description/>
  <cp:keywords/>
  <dc:language>en-US</dc:language>
  <cp:lastModifiedBy>kentiku_01-08</cp:lastModifiedBy>
  <cp:lastPrinted>2022-05-13T16:43:00Z</cp:lastPrinted>
  <dcterms:modified xsi:type="dcterms:W3CDTF">2022-05-13T07:44:00Z</dcterms:modified>
  <cp:revision>4</cp:revision>
  <dc:subject/>
  <dc:title/>
</cp:coreProperties>
</file>