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0455</wp:posOffset>
                </wp:positionH>
                <wp:positionV relativeFrom="paragraph">
                  <wp:posOffset>296545</wp:posOffset>
                </wp:positionV>
                <wp:extent cx="635" cy="367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65pt;margin-top:23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6174740</wp:posOffset>
                </wp:positionH>
                <wp:positionV relativeFrom="paragraph">
                  <wp:posOffset>5076825</wp:posOffset>
                </wp:positionV>
                <wp:extent cx="7620" cy="282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2pt;margin-top:399.7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１　総合設計標示板（公開空地の標示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広場及び通路は、建築基準法に基づく総合設計制度により設けられた公開空地で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歩行者が日常的に通行又は利用できるものです。　　</w:t>
            </w:r>
          </w:p>
          <w:p>
            <w:pPr>
              <w:pStyle w:val="Normal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251460</wp:posOffset>
                      </wp:positionV>
                      <wp:extent cx="0" cy="137096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19.8pt" to="382.9pt,1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Ｎ　　　　　　　　　　　　　　　　　　　　　　　　　　　　　　　　（日付は共用開始日）</w:t>
            </w:r>
          </w:p>
          <w:p>
            <w:pPr>
              <w:pStyle w:val="Normal"/>
              <w:ind w:firstLine="27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6830</wp:posOffset>
                      </wp:positionV>
                      <wp:extent cx="0" cy="88963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.9pt" to="24.3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8575</wp:posOffset>
                      </wp:positionV>
                      <wp:extent cx="198120" cy="505460"/>
                      <wp:effectExtent l="4445" t="1905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.25pt" to="39.85pt,4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配置方向によって図は替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45415</wp:posOffset>
                      </wp:positionV>
                      <wp:extent cx="3820795" cy="2587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0680" cy="258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pt;margin-top:11.45pt;width:300.8pt;height:20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35585</wp:posOffset>
                      </wp:positionV>
                      <wp:extent cx="4000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8.55pt" to="39.8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1141730</wp:posOffset>
                      </wp:positionV>
                      <wp:extent cx="2587625" cy="595630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8768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229.95pt;margin-top:89.85pt;width:203.7pt;height:46.85pt;mso-wrap-style:none;v-text-anchor:middle;rotation:90">
                      <v:fill o:detectmouseclick="t" type="solid" color2="#003f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795</wp:posOffset>
                      </wp:positionV>
                      <wp:extent cx="4000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0.85pt" to="39.8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41605</wp:posOffset>
                      </wp:positionV>
                      <wp:extent cx="2737485" cy="1651635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7440" cy="1651680"/>
                                <a:chOff x="0" y="0"/>
                                <a:chExt cx="2737440" cy="165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7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1680"/>
                                  <a:ext cx="2394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720" y="1372320"/>
                                  <a:ext cx="343080" cy="27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5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7440" y="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45pt;margin-top:11.15pt;width:215.5pt;height:130pt" coordorigin="1569,223" coordsize="4310,2600">
                      <v:line id="shape_0" from="1569,223" to="5879,2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2824" to="5339,282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40,2384" to="5879,2823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69,223" to="1569,282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80,223" to="5880,23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57150</wp:posOffset>
                      </wp:positionV>
                      <wp:extent cx="664210" cy="3924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480695" cy="28130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4.5pt;mso-position-vertical-relative:text;margin-left:3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480695" cy="2813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26365</wp:posOffset>
                      </wp:positionV>
                      <wp:extent cx="466725" cy="65405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5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4pt;margin-top:9.95pt;width:36.7pt;height:51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54635</wp:posOffset>
                      </wp:positionV>
                      <wp:extent cx="866775" cy="6540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物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居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51.5pt;mso-wrap-distance-left:9.05pt;mso-wrap-distance-right:9.05pt;mso-wrap-distance-top:0pt;mso-wrap-distance-bottom:0pt;margin-top:20.05pt;mso-position-vertical-relative:text;margin-left:14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物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居表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254635</wp:posOffset>
                      </wp:positionV>
                      <wp:extent cx="1200150" cy="30607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通称道路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4.1pt;mso-wrap-distance-left:9.05pt;mso-wrap-distance-right:9.05pt;mso-wrap-distance-top:0pt;mso-wrap-distance-bottom:0pt;margin-top:20.05pt;mso-position-vertical-relative:text;margin-left:3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称道路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170180</wp:posOffset>
                      </wp:positionV>
                      <wp:extent cx="1017270" cy="34861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又は区道等の標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.45pt;mso-wrap-distance-left:9.05pt;mso-wrap-distance-right:9.05pt;mso-wrap-distance-top:0pt;mso-wrap-distance-bottom:0pt;margin-top:13.4pt;mso-position-vertical-relative:text;margin-left:3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又は区道等の標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86360</wp:posOffset>
                      </wp:positionV>
                      <wp:extent cx="1017270" cy="3486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.45pt;mso-wrap-distance-left:9.05pt;mso-wrap-distance-right:9.05pt;mso-wrap-distance-top:0pt;mso-wrap-distance-bottom:0pt;margin-top:6.8pt;mso-position-vertical-relative:text;margin-left:3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173355</wp:posOffset>
                      </wp:positionV>
                      <wp:extent cx="0" cy="125158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13.65pt" to="382.9pt,1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257175</wp:posOffset>
                      </wp:positionV>
                      <wp:extent cx="629920" cy="4114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4pt;mso-wrap-distance-left:9.05pt;mso-wrap-distance-right:9.05pt;mso-wrap-distance-top:0pt;mso-wrap-distance-bottom:0pt;margin-top:20.25pt;mso-position-vertical-relative:text;margin-left:3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-107950</wp:posOffset>
                      </wp:positionV>
                      <wp:extent cx="1060450" cy="4324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056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８０ｃｍ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45.9pt;margin-top:-8.55pt;width:83.45pt;height:3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８０ｃｍ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26670</wp:posOffset>
                      </wp:positionV>
                      <wp:extent cx="884555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2.1pt" to="424.85pt,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99025</wp:posOffset>
                      </wp:positionH>
                      <wp:positionV relativeFrom="paragraph">
                        <wp:posOffset>154305</wp:posOffset>
                      </wp:positionV>
                      <wp:extent cx="629920" cy="3644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〇〇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8.7pt;mso-wrap-distance-left:9.05pt;mso-wrap-distance-right:9.05pt;mso-wrap-distance-top:0pt;mso-wrap-distance-bottom:0pt;margin-top:12.15pt;mso-position-vertical-relative:text;margin-left:38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〇〇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57175</wp:posOffset>
                      </wp:positionV>
                      <wp:extent cx="664210" cy="3924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0.25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126365</wp:posOffset>
                      </wp:positionV>
                      <wp:extent cx="0" cy="261620"/>
                      <wp:effectExtent l="26035" t="0" r="254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1pt,9.95pt" to="267.1pt,30.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4450</wp:posOffset>
                      </wp:positionV>
                      <wp:extent cx="3225165" cy="59563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240" cy="5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f" o:allowincell="t" style="position:absolute;margin-left:54.4pt;margin-top:3.5pt;width:253.9pt;height:46.85pt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16840</wp:posOffset>
                      </wp:positionV>
                      <wp:extent cx="0" cy="78486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8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9.2pt" to="221.85pt,7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86995</wp:posOffset>
                      </wp:positionV>
                      <wp:extent cx="401955" cy="392430"/>
                      <wp:effectExtent l="1270" t="127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02120" cy="39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51.15pt;margin-top:6.85pt;width:31.6pt;height:30.85pt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29210</wp:posOffset>
                      </wp:positionV>
                      <wp:extent cx="664210" cy="39243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2.3pt;mso-position-vertical-relative:text;margin-left:15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7805</wp:posOffset>
                      </wp:positionV>
                      <wp:extent cx="400494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7.15pt" to="355.2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60020</wp:posOffset>
                      </wp:positionV>
                      <wp:extent cx="1200150" cy="30607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通称道路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4.1pt;mso-wrap-distance-left:9.05pt;mso-wrap-distance-right:9.05pt;mso-wrap-distance-top:0pt;mso-wrap-distance-bottom:0pt;margin-top:12.6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通称道路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95580</wp:posOffset>
                      </wp:positionV>
                      <wp:extent cx="629920" cy="4114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32.4pt;mso-wrap-distance-left:9.05pt;mso-wrap-distance-right:9.05pt;mso-wrap-distance-top:0pt;mso-wrap-distance-bottom:0pt;margin-top:15.4pt;mso-position-vertical-relative:text;margin-left:2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74930</wp:posOffset>
                      </wp:positionV>
                      <wp:extent cx="993775" cy="34861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又は区道等の又は区道等の標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27.45pt;mso-wrap-distance-left:9.05pt;mso-wrap-distance-right:9.05pt;mso-wrap-distance-top:0pt;mso-wrap-distance-bottom:0pt;margin-top:5.9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又は区道等の又は区道等の標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114935</wp:posOffset>
                      </wp:positionV>
                      <wp:extent cx="629920" cy="36449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〇〇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28.7pt;mso-wrap-distance-left:9.05pt;mso-wrap-distance-right:9.05pt;mso-wrap-distance-top:0pt;mso-wrap-distance-bottom:0pt;margin-top:9.05pt;mso-position-vertical-relative:text;margin-left:2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〇〇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10160</wp:posOffset>
                      </wp:positionV>
                      <wp:extent cx="993775" cy="34861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表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5pt;height:27.45pt;mso-wrap-distance-left:9.05pt;mso-wrap-distance-right:9.05pt;mso-wrap-distance-top:0pt;mso-wrap-distance-bottom:0pt;margin-top:0.8pt;mso-position-vertical-relative:text;margin-left:5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17805</wp:posOffset>
                      </wp:positionV>
                      <wp:extent cx="664210" cy="39243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17.15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17805</wp:posOffset>
                      </wp:positionV>
                      <wp:extent cx="664210" cy="39243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480695" cy="281305"/>
                                        <wp:effectExtent l="0" t="0" r="0" b="0"/>
                                        <wp:docPr id="3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4" t="-91" r="-5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695" cy="281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30.9pt;mso-wrap-distance-left:9.05pt;mso-wrap-distance-right:9.05pt;mso-wrap-distance-top:0pt;mso-wrap-distance-bottom:0pt;margin-top:17.15pt;mso-position-vertical-relative:text;margin-left:12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480695" cy="28130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91" r="-5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695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29210</wp:posOffset>
                      </wp:positionV>
                      <wp:extent cx="666750" cy="2819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302.75pt;margin-top:2.3pt;width:52.45pt;height:22.1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示　板</w:t>
            </w:r>
          </w:p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1905</wp:posOffset>
                      </wp:positionV>
                      <wp:extent cx="1000125" cy="39243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公開空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9pt;mso-wrap-distance-left:9.05pt;mso-wrap-distance-right:9.05pt;mso-wrap-distance-top:0pt;mso-wrap-distance-bottom:0pt;margin-top:0.15pt;mso-position-vertical-relative:text;margin-left:29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公開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　築　主　　　氏　名　㈱○○○○○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責任者　　　氏　名　㈱□□□□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連絡先　○○○○　電話　○○○○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中央区都市整備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54000</wp:posOffset>
                      </wp:positionV>
                      <wp:extent cx="1052195" cy="370205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０ｃ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5pt;height:29.15pt;mso-wrap-distance-left:9.05pt;mso-wrap-distance-right:9.05pt;mso-wrap-distance-top:0pt;mso-wrap-distance-bottom:0pt;margin-top:20pt;mso-position-vertical-relative:text;margin-left:18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155575</wp:posOffset>
                </wp:positionV>
                <wp:extent cx="239268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12.25pt;width:188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3605</wp:posOffset>
                </wp:positionH>
                <wp:positionV relativeFrom="paragraph">
                  <wp:posOffset>156210</wp:posOffset>
                </wp:positionV>
                <wp:extent cx="25908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2.3pt;width:203.9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注意）　氏名は、法人にあっては、名称を記入してください。管理責任者の連絡先には担当部署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名及び電話番号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</w:p>
    <w:sectPr>
      <w:type w:val="nextPage"/>
      <w:pgSz w:w="11906" w:h="16838"/>
      <w:pgMar w:left="1134" w:right="1134" w:gutter="0" w:header="0" w:top="964" w:footer="0" w:bottom="1015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10" w:hanging="210"/>
    </w:pPr>
    <w:rPr/>
  </w:style>
  <w:style w:type="paragraph" w:styleId="2">
    <w:name w:val="スタイル2"/>
    <w:basedOn w:val="Normal"/>
    <w:qFormat/>
    <w:pPr>
      <w:kinsoku w:val="false"/>
      <w:overflowPunct w:val="false"/>
      <w:autoSpaceDE w:val="false"/>
      <w:ind w:left="100" w:hanging="100"/>
      <w:jc w:val="left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</w:rPr>
  </w:style>
  <w:style w:type="paragraph" w:styleId="21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8:00Z</dcterms:created>
  <dc:creator>建築課調査係長</dc:creator>
  <dc:description/>
  <cp:keywords/>
  <dc:language>en-US</dc:language>
  <cp:lastModifiedBy>kentiku_01-05</cp:lastModifiedBy>
  <cp:lastPrinted>2019-11-11T16:37:00Z</cp:lastPrinted>
  <dcterms:modified xsi:type="dcterms:W3CDTF">2021-04-26T06:56:00Z</dcterms:modified>
  <cp:revision>8</cp:revision>
  <dc:subject/>
  <dc:title/>
</cp:coreProperties>
</file>