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　第８号様式（第１５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12624" w:hRule="exac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5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24"/>
                <w:szCs w:val="24"/>
              </w:rPr>
              <w:t>集約駐車場設置助成変更（中止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中央区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753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3"/>
                <w:sz w:val="20"/>
                <w:szCs w:val="20"/>
              </w:rPr>
              <w:t>（申込者）</w:t>
            </w:r>
            <w:r>
              <w:rPr>
                <w:rFonts w:ascii="ＭＳ 明朝;MS Mincho" w:hAnsi="ＭＳ 明朝;MS Mincho" w:cs="Times New Roman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50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cs="Times New Roman" w:eastAsia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　月　日付　　中都都第　　　号で集約駐車場設置助成決定通知を受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したが下記のとおり変更（中止）をしたいので、必要な書類を添付して届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１　（変更・中止）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２　（変更・中止）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・工事契約書（変更）の写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・建物概要（変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・各階平面図・立面図・断面図（変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・工事工程表（変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color w:val="888888"/>
                <w:spacing w:val="3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204" w:right="1199" w:gutter="0" w:header="567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1:00Z</dcterms:created>
  <dc:creator>chuo</dc:creator>
  <dc:description/>
  <cp:keywords/>
  <dc:language>en-US</dc:language>
  <cp:lastModifiedBy>tosikei_02-06</cp:lastModifiedBy>
  <cp:lastPrinted>2021-12-09T17:11:00Z</cp:lastPrinted>
  <dcterms:modified xsi:type="dcterms:W3CDTF">2021-12-09T08:11:00Z</dcterms:modified>
  <cp:revision>9</cp:revision>
  <dc:subject/>
  <dc:title>　別記　第８号様式（第１５条関係）</dc:title>
</cp:coreProperties>
</file>