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託児カー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なまえ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u w:val="single"/>
        </w:rPr>
        <w:t>男 ・ 女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年齢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歳　　　ヶ月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普段の呼び名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朝の体温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℃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食事は済ませていますか？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はい・いい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アレルギーの有無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有・無</w:t>
      </w:r>
      <w:r>
        <w:rPr>
          <w:rFonts w:ascii="HG丸ｺﾞｼｯｸM-PRO" w:hAnsi="HG丸ｺﾞｼｯｸM-PRO" w:eastAsia="HG丸ｺﾞｼｯｸM-PRO"/>
          <w:sz w:val="28"/>
          <w:szCs w:val="28"/>
        </w:rPr>
        <w:t>　（内容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もちもの　　　　・おやつ　　（内容　　　　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・のみもの　（内容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・その他　　（　　　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073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9.85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託児上の留意点・要望等ございましたら、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7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託児カー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なまえ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u w:val="single"/>
        </w:rPr>
        <w:t>男 ・ 女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年齢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歳　　　ヶ月</w:t>
      </w:r>
    </w:p>
    <w:p>
      <w:pPr>
        <w:pStyle w:val="Normal"/>
        <w:ind w:firstLine="791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普段の呼び名　　　　　　　　　　　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今朝の体温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℃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食事は済ませていますか？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はい・いいえ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アレルギーの有無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有・無</w:t>
      </w:r>
      <w:r>
        <w:rPr>
          <w:rFonts w:ascii="HG丸ｺﾞｼｯｸM-PRO" w:hAnsi="HG丸ｺﾞｼｯｸM-PRO" w:eastAsia="HG丸ｺﾞｼｯｸM-PRO"/>
          <w:sz w:val="28"/>
          <w:szCs w:val="28"/>
        </w:rPr>
        <w:t>　（内容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もちもの　　　　・おやつ　　（内容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・のみもの　（内容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・その他　　（　　　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073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9.85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託児上の留意点・要望等ございましたら、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48:00Z</dcterms:created>
  <dc:creator>syakyo_05-03</dc:creator>
  <dc:description/>
  <cp:keywords/>
  <dc:language>en-US</dc:language>
  <cp:lastModifiedBy>b-syogai_02-05</cp:lastModifiedBy>
  <cp:lastPrinted>2011-04-12T13:48:00Z</cp:lastPrinted>
  <dcterms:modified xsi:type="dcterms:W3CDTF">2011-10-11T08:13:00Z</dcterms:modified>
  <cp:revision>6</cp:revision>
  <dc:subject/>
  <dc:title>家庭教育学習会　保育カード</dc:title>
</cp:coreProperties>
</file>