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号様式（第７条関係）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社会教育関係団体解散届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中央区教育委員会</w:t>
      </w:r>
    </w:p>
    <w:p>
      <w:pPr>
        <w:pStyle w:val="Style21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 団　体　名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代表者氏名　　　　　　　　　　　　</w:t>
      </w:r>
    </w:p>
    <w:p>
      <w:pPr>
        <w:pStyle w:val="Style21"/>
        <w:rPr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4"/>
          <w:sz w:val="24"/>
          <w:szCs w:val="24"/>
        </w:rPr>
        <w:t>　　　　　　　　　　　　　　　 利用者ＩＤ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　　　　　　　　　　　　　　下記のとおり解散をしたのでお届けします。　　　　　　　　　　　　　　　　　　　　　　　　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trike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　　　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　　　１　解散年月日　　　　　　年　　月　　日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解散理由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　　　登録証　　　　　　　　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9066530</wp:posOffset>
                </wp:positionV>
                <wp:extent cx="6567170" cy="0"/>
                <wp:effectExtent l="0" t="6350" r="0" b="6350"/>
                <wp:wrapNone/>
                <wp:docPr id="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713.9pt" to="555.35pt,713.9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5356860" cy="0"/>
                <wp:effectExtent l="0" t="6350" r="0" b="6350"/>
                <wp:wrapNone/>
                <wp:docPr id="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35pt" to="422.65pt,11.35pt" ID="直線コネクタ 3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223520</wp:posOffset>
                </wp:positionV>
                <wp:extent cx="4543425" cy="8953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決　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・生涯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学習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文化振興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生涯学習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主　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pacing w:val="-12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4"/>
                                    </w:rPr>
                                    <w:t>生涯学習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14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5"/>
                                      <w:sz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社会教育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exact" w:line="16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会館館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230"/>
                                    <w:ind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exact" w:line="28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lineRule="exact" w:line="23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0.5pt;mso-wrap-distance-left:9.05pt;mso-wrap-distance-right:9.05pt;mso-wrap-distance-top:3.6pt;mso-wrap-distance-bottom:3.6pt;margin-top:17.6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決　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・生涯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学習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文化振興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生涯学習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主　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pacing w:val="-12"/>
                                <w:sz w:val="14"/>
                              </w:rPr>
                            </w:pPr>
                            <w:r>
                              <w:rPr>
                                <w:spacing w:val="-12"/>
                                <w:sz w:val="14"/>
                              </w:rPr>
                              <w:t>生涯学習係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30"/>
                                <w:sz w:val="14"/>
                              </w:rPr>
                              <w:t>担当</w:t>
                            </w:r>
                            <w:r>
                              <w:rPr>
                                <w:spacing w:val="15"/>
                                <w:sz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社会教育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会館館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230"/>
                              <w:ind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spacing w:lineRule="exact" w:line="23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0:00Z</dcterms:created>
  <dc:creator>Administrator</dc:creator>
  <dc:description/>
  <cp:keywords/>
  <dc:language>en-US</dc:language>
  <cp:lastModifiedBy>-</cp:lastModifiedBy>
  <cp:lastPrinted>2024-12-06T15:33:00Z</cp:lastPrinted>
  <dcterms:modified xsi:type="dcterms:W3CDTF">2025-03-24T05:56:00Z</dcterms:modified>
  <cp:revision>29</cp:revision>
  <dc:subject/>
  <dc:title>団体解散届</dc:title>
</cp:coreProperties>
</file>