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第５号様式（第</w:t>
      </w:r>
      <w:r>
        <w:rPr>
          <w:sz w:val="22"/>
          <w:lang w:eastAsia="zh-TW"/>
        </w:rPr>
        <w:t>1</w:t>
      </w:r>
      <w:r>
        <w:rPr>
          <w:sz w:val="22"/>
        </w:rPr>
        <w:t>0</w:t>
      </w:r>
      <w:r>
        <w:rPr>
          <w:sz w:val="22"/>
        </w:rPr>
        <w:t>条</w:t>
      </w:r>
      <w:r>
        <w:rPr>
          <w:sz w:val="22"/>
          <w:lang w:eastAsia="zh-TW"/>
        </w:rPr>
        <w:t>関係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</w:rPr>
        <w:t>中央区ワーク・ライフ・バランス推進アドバイザー派遣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（あて先）中　央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企業等の所在地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企業等の名称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中央区ワーク・ライフ・バランス推進企業等認定要綱</w:t>
      </w:r>
      <w:r>
        <w:rPr>
          <w:bCs/>
          <w:sz w:val="22"/>
          <w:szCs w:val="22"/>
        </w:rPr>
        <w:t>第１０条第３項</w:t>
      </w:r>
      <w:r>
        <w:rPr>
          <w:sz w:val="22"/>
          <w:szCs w:val="22"/>
        </w:rPr>
        <w:t>の規定に基づき、アドバイザー派遣申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会社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52"/>
        <w:gridCol w:w="1028"/>
        <w:gridCol w:w="1345"/>
        <w:gridCol w:w="1883"/>
        <w:gridCol w:w="334"/>
        <w:gridCol w:w="2738"/>
      </w:tblGrid>
      <w:tr>
        <w:trPr>
          <w:trHeight w:val="21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種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該当業種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firstLine="16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農業・林業　　　　　　２　漁業　　　　　　　　　　　３　鉱業・砕石業・砂利採取業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建設業　　　　　　　　５　製造業　　　　　　　　　　６　電気・ガス・熱供給・水道業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情報通信業　　　　　　８　運輸業・郵便業　　　　　　９　卸売業・小売業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金融業・保険業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不動産業・物品賃貸業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学術研究・専門・技術ｻｰﾋﾞｽ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宿泊業・飲食ｻｰﾋﾞｽ業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生活関連ｻｰﾋﾞｽ業・娯楽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教育・学習支援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医療・福祉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複合ｻｰﾋﾞｽ事業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ｻｰﾋﾞｽ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他に分類されないも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な事業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雇用する労働者の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内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　　　　　　　名（内男性　　名　女性　　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・契約社員　　名（内男性　　名　女性　　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社員　　　　　　名（内男性　　名　女性　　名）</w:t>
            </w:r>
          </w:p>
        </w:tc>
      </w:tr>
      <w:tr>
        <w:trPr>
          <w:trHeight w:val="841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年月日</w:t>
            </w:r>
          </w:p>
          <w:p>
            <w:pPr>
              <w:pStyle w:val="Normal"/>
              <w:ind w:lef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勤続年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従業員）　　　　　　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規則の有無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　なし</w:t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  <w:t>アドバイザー派遣事業申請書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665"/>
      </w:tblGrid>
      <w:tr>
        <w:trPr>
          <w:trHeight w:val="31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firstLine="2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ワーク･ライフ･バランス推進における現状及び課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0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ドバイザー支援希望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該当する項目に○をつけてください。また、その理由もご記入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１　ワーク･ライフ･バランス推進のための情報提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２　ワーク･ライフ･バランス推進の前提となる就業規則の作成や整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３　育児・介護など両立支援制度の作成や整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４　育児・介護など両立支援制度の運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５　育児・介護のため退職してしまう従業員の離職防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６　長時間労働・残業時間削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７　無駄な業務の削減など効率的な働き方の実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８　優秀な社員の定着と新規採用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　</w:t>
            </w:r>
            <w:r>
              <w:rPr>
                <w:sz w:val="22"/>
                <w:szCs w:val="22"/>
              </w:rPr>
              <w:t>ワーク･ライフ･バランス推進</w:t>
            </w:r>
            <w:r>
              <w:rPr>
                <w:kern w:val="0"/>
                <w:sz w:val="22"/>
                <w:szCs w:val="22"/>
              </w:rPr>
              <w:t>ワーキンググループに対する運営サポー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80"/>
              <w:jc w:val="left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2730</wp:posOffset>
                      </wp:positionV>
                      <wp:extent cx="4725035" cy="1512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5000" cy="151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pt;margin-top:19.9pt;width:372pt;height:11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理由</w:t>
            </w:r>
          </w:p>
          <w:p>
            <w:pPr>
              <w:pStyle w:val="Normal"/>
              <w:autoSpaceDE w:val="false"/>
              <w:ind w:left="420" w:right="4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コンサルティングを受けられた実績がありましたら、その内容をご記入ください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jc w:val="left"/>
        <w:rPr>
          <w:kern w:val="0"/>
          <w:sz w:val="16"/>
          <w:szCs w:val="22"/>
        </w:rPr>
      </w:pPr>
      <w:r>
        <w:rPr>
          <w:kern w:val="0"/>
          <w:sz w:val="16"/>
          <w:szCs w:val="22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＊現状の課題が複数ある場合は、主な課題を記入してください。</w:t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＊記載欄が不足する場合は、適宜、欄を拡張して記載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359" w:hanging="14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1:00Z</dcterms:created>
  <dc:creator>中央区役所</dc:creator>
  <dc:description/>
  <cp:keywords/>
  <dc:language>en-US</dc:language>
  <cp:lastModifiedBy>soumu_03-02</cp:lastModifiedBy>
  <cp:lastPrinted>2009-09-29T15:11:00Z</cp:lastPrinted>
  <dcterms:modified xsi:type="dcterms:W3CDTF">2022-03-09T05:44:00Z</dcterms:modified>
  <cp:revision>3</cp:revision>
  <dc:subject/>
  <dc:title>中央区ワークライフバランス要綱</dc:title>
</cp:coreProperties>
</file>